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2.04.2020</w:t>
        <w:tab/>
        <w:tab/>
        <w:tab/>
        <w:t xml:space="preserve">                                                                     № 67/5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5.02.2020 № 3/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Байраку Вячеславу Анатолій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 xml:space="preserve">Басовій Галині Григорі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лєвій Лідії Іва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Боровику Євгену Олександ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исоцькій Любові Іва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szCs w:val="28"/>
        </w:rPr>
        <w:t xml:space="preserve">  </w:t>
      </w:r>
      <w:r>
        <w:rPr>
          <w:szCs w:val="28"/>
        </w:rPr>
        <w:t>Волковій Марії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бйову Костянтину Анатолійовичу,  (…) у розмірі 1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жеєву Віктору Михайловичу, (…)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рохову Павлу Миколайовичу,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ці Миколі Микола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szCs w:val="28"/>
        </w:rPr>
        <w:t xml:space="preserve"> </w:t>
      </w:r>
      <w:r>
        <w:rPr>
          <w:szCs w:val="28"/>
        </w:rPr>
        <w:t>Д’яченко Ні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Зайцевої Валентини Іванівни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мниус Катерині Сергіївні, (…) у розмірі 3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тченко Наталі Іва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 xml:space="preserve">Кириленко Ірини Вячеславівни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юхову Миколі Івановичу, 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тун Ірині Олекс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ротуну Валентину Анатолій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4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оруких Миколі Перфіл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черенку Ігорю Івановичу,  (…)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сточкіній Тетяні Микола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бедько Тетяні Олександ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щову Михайлу Василь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твиненку Івану Миколай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94"/>
        <w:rPr/>
      </w:pPr>
      <w:r>
        <w:rPr>
          <w:szCs w:val="28"/>
        </w:rPr>
        <w:t xml:space="preserve"> </w:t>
      </w:r>
      <w:r>
        <w:rPr>
          <w:szCs w:val="28"/>
        </w:rPr>
        <w:t>Малому Володимиру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ндовій Ірині Леонід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94"/>
        <w:rPr/>
      </w:pPr>
      <w:r>
        <w:rPr>
          <w:szCs w:val="28"/>
        </w:rPr>
        <w:t>Мухіній Галині Григ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94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йдьону Віталію Миколай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szCs w:val="28"/>
        </w:rPr>
        <w:t xml:space="preserve"> </w:t>
      </w:r>
      <w:r>
        <w:rPr>
          <w:szCs w:val="28"/>
        </w:rPr>
        <w:t>Николаєвій Інні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решкову Федору Федо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чевій Світлані Василівні, (…) у розмірі 2000 грн.;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рцевій Олені Олексіївні, (…)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дольному Дмитру Анатолійовичу,  (…) у розмірі 2000 грн.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ушкіну Володимиру Руслановичу, 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ьомкіній Марині Юріївні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щепі Юлії Іванівні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слякову Геннадію Володими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ойленку Миколі Іва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нар Людмилі Леонід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94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ісаженку Андрію Федо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гєєвій Тетяні Дмитрівні, (…)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ечиній Оксані Валер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риннік Тетяні Іванівні, (…)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шкіну Володимиру Михайловичу,  (…)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лстовій Ніні Сергіївні, (…)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кман Тамарі Олександрівні, (…)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адєєву Вячеславу Михайловичу,  (…)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хановій Наталі Володимирівні, (…) у розмірі 1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шакову Олексію Борисовичу, (…)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ар Людмилі Володимирівні, (…)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аплигіній Людмилі Павлівні, (…)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пурному Сергію Григоровичу,  (…)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кесу Олександру Миколайовичу, (…)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ло Валентині Григорівні,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рамко Галині Василівні, (…)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ховцову Сергію Миколайовичу,  (…)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аковій Оксані Іванівні,  (…) у розмірі 3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12000 (сто дванадц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1-08-19T13:33:00Z</dcterms:modified>
  <cp:revision>3</cp:revision>
  <dc:subject/>
  <dc:title> </dc:title>
</cp:coreProperties>
</file>